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ELLIS UNIT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s fresh out of the serv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was back in ‘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raised some Cain when I come back to t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eft to be all I could b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e home without a clu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, I married Dawn and had to settle d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I hired on at the pri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ess I always knew I wou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like my dad and both my uncles d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 worked on every cell blo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, things're goin' goo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then they transferred me to Ellis Unit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my daddy used to talk about them long nights at the wal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how they used to strap ‘em in the chai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kids down from the college and they'd bring their beer ‘n al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N when the lights went out, a cheer rose in the ai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folks just got too civiliz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rky's gatherin' du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Cause no one wants to touch a smokin' gu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ince they got the injec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don't mind as much, I gu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just put ‘em down at Ellis Unit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, I've seen ‘em fight like lions, boy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ve seen 'em go like lamb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ve helped to drag ‘em when they could not st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ve heard their mamas cryin' when they heard that big door sl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ve seen the victim's family holdin' han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night I dreamed that I woke up with straps across my che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mething cold and black pullin' through my lu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N even Jesus couldn't save me though I know he did his be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he don't live on Ellis Unit 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't let 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ng low and carry me h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30:00Z</dcterms:created>
  <dc:creator>tommy</dc:creator>
  <dc:description/>
  <dc:language>en-US</dc:language>
  <cp:lastModifiedBy>tommy</cp:lastModifiedBy>
  <dcterms:modified xsi:type="dcterms:W3CDTF">2002-06-10T14:31:00Z</dcterms:modified>
  <cp:revision>1</cp:revision>
  <dc:subject/>
  <dc:title>ELLIS UNIT ONE</dc:title>
</cp:coreProperties>
</file>